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49"/>
      </w:tblGrid>
      <w:tr>
        <w:trPr>
          <w:trHeight w:val="1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23495</wp:posOffset>
                  </wp:positionV>
                  <wp:extent cx="848995" cy="979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20"/>
                <w:tab w:val="left" w:pos="1275" w:leader="none"/>
                <w:tab w:val="right" w:pos="7244" w:leader="none"/>
              </w:tabs>
              <w:rPr>
                <w:rFonts w:ascii="Graphis;Times New Roman" w:hAnsi="Graphis;Times New Roman" w:cs="AvantGarde Bk BT;Century Gothic"/>
                <w:b w:val="false"/>
                <w:b w:val="false"/>
                <w:bCs/>
                <w:sz w:val="42"/>
                <w:szCs w:val="42"/>
              </w:rPr>
            </w:pPr>
            <w:r>
              <w:rPr>
                <w:rFonts w:cs="AvantGarde Bk BT;Century Gothic" w:ascii="Graphis;Times New Roman" w:hAnsi="Graphis;Times New Roman"/>
                <w:b w:val="false"/>
                <w:bCs/>
                <w:sz w:val="42"/>
                <w:szCs w:val="42"/>
              </w:rPr>
              <w:t>HIGHER EDUCATION COMMISSION</w:t>
            </w:r>
          </w:p>
          <w:p>
            <w:pPr>
              <w:pStyle w:val="Heading8"/>
              <w:tabs>
                <w:tab w:val="clear" w:pos="720"/>
                <w:tab w:val="left" w:pos="1440" w:leader="none"/>
              </w:tabs>
              <w:spacing w:before="60" w:after="60"/>
              <w:ind w:left="72" w:hanging="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i w:val="false"/>
                <w:sz w:val="26"/>
                <w:szCs w:val="26"/>
              </w:rPr>
              <w:t>H-9, Islamabad – Pakistan, Phone: 051– 90401920, Fax: 051–904019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8"/>
              </w:rPr>
              <w:t>zhussain@hec.gov.pk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PPLICATION FORM</w:t>
      </w:r>
    </w:p>
    <w:p>
      <w:pPr>
        <w:pStyle w:val="Normal"/>
        <w:widowControl w:val="false"/>
        <w:autoSpaceDE w:val="false"/>
        <w:spacing w:lineRule="atLeast" w:line="192"/>
        <w:jc w:val="center"/>
        <w:rPr/>
      </w:pPr>
      <w:r>
        <w:rPr>
          <w:rFonts w:cs="Arial" w:ascii="Arial" w:hAnsi="Arial"/>
          <w:b/>
          <w:i/>
        </w:rPr>
        <w:t>for the</w:t>
      </w:r>
    </w:p>
    <w:p>
      <w:pPr>
        <w:pStyle w:val="Normal"/>
        <w:widowControl w:val="false"/>
        <w:autoSpaceDE w:val="false"/>
        <w:spacing w:lineRule="atLeast" w:line="192"/>
        <w:jc w:val="center"/>
        <w:rPr>
          <w:rFonts w:ascii="Arial" w:hAnsi="Arial" w:cs="Arial"/>
          <w:b/>
          <w:b/>
          <w:i/>
          <w:i/>
          <w:smallCaps/>
          <w:sz w:val="28"/>
          <w:szCs w:val="28"/>
        </w:rPr>
      </w:pPr>
      <w:r>
        <w:rPr>
          <w:rFonts w:cs="Arial" w:ascii="Arial" w:hAnsi="Arial"/>
          <w:b/>
          <w:i/>
          <w:smallCaps/>
          <w:sz w:val="28"/>
          <w:szCs w:val="28"/>
        </w:rPr>
        <w:t>Grant for Maintenance of Scientific Equipment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i/>
          <w:i/>
          <w:smallCaps/>
          <w:sz w:val="16"/>
          <w:szCs w:val="16"/>
        </w:rPr>
      </w:pPr>
      <w:r>
        <w:rPr>
          <w:rFonts w:cs="Arial" w:ascii="Arial" w:hAnsi="Arial"/>
          <w:b/>
          <w:i/>
          <w:smallCaps/>
          <w:sz w:val="16"/>
          <w:szCs w:val="16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1. Details of Applicant</w:t>
            </w:r>
            <w:r>
              <w:rPr/>
              <w:t>:</w:t>
            </w:r>
          </w:p>
          <w:tbl>
            <w:tblPr>
              <w:tblW w:w="97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4885"/>
            </w:tblGrid>
            <w:tr>
              <w:trPr>
                <w:trHeight w:val="469" w:hRule="atLeast"/>
              </w:trPr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ignation: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partment: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hone: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9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mallCaps/>
                <w:sz w:val="14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6"/>
              </w:rPr>
              <w:t>2. Details of Equipment:  (Please use extra sheet if there are more than one equipment needing repair/ maintenance)</w:t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894"/>
            </w:tblGrid>
            <w:tr>
              <w:trPr>
                <w:trHeight w:val="519" w:hRule="atLeast"/>
              </w:trPr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ke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del: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 of Manufacture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 of Installation: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st of Equipment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ed by: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cation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Department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ve Number of Students/Researchers Using it:</w:t>
                  </w:r>
                </w:p>
              </w:tc>
              <w:tc>
                <w:tcPr>
                  <w:tcW w:w="4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hen was it repair for the last time?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2" w:before="0" w:after="120"/>
              <w:jc w:val="both"/>
              <w:rPr>
                <w:rFonts w:ascii="Arial" w:hAnsi="Arial" w:cs="Arial"/>
                <w:b/>
                <w:b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caps/>
                <w:sz w:val="18"/>
                <w:szCs w:val="22"/>
              </w:rPr>
              <w:t>3. Details of Manufacturer(s):</w:t>
            </w:r>
          </w:p>
          <w:tbl>
            <w:tblPr>
              <w:tblW w:w="9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84"/>
            </w:tblGrid>
            <w:tr>
              <w:trPr>
                <w:trHeight w:val="519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untry of origion: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dress in Pakistan (if any)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 Parts:</w:t>
            </w:r>
          </w:p>
          <w:tbl>
            <w:tblPr>
              <w:tblW w:w="9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63"/>
            </w:tblGrid>
            <w:tr>
              <w:trPr>
                <w:trHeight w:val="519" w:hRule="atLeast"/>
              </w:trPr>
              <w:tc>
                <w:tcPr>
                  <w:tcW w:w="4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ind w:left="7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tails of the parts to be replaced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ind w:left="7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easons for replacement 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ind w:left="7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ve details of accessories, if required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192" w:before="0" w:after="120"/>
                    <w:ind w:left="7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ive details/reasons if new unit is required as attachment</w:t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tails of Parts/Services needed with their cost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(Please  attach quotations, in origina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tbl>
            <w:tblPr>
              <w:tblW w:w="9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933"/>
              <w:gridCol w:w="1985"/>
              <w:gridCol w:w="1986"/>
              <w:gridCol w:w="1986"/>
            </w:tblGrid>
            <w:tr>
              <w:trPr>
                <w:trHeight w:val="68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. No.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>Parts/Service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2"/>
                    </w:rPr>
                    <w:t>Quotation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– 1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s.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2"/>
                    </w:rPr>
                    <w:t>Quotation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– 2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s.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</w:rPr>
                    <w:t xml:space="preserve">Quotation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– 3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Rs.)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Names &amp; addresses of firms quoting estimates: </w:t>
            </w:r>
          </w:p>
          <w:tbl>
            <w:tblPr>
              <w:tblW w:w="96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6756"/>
              <w:gridCol w:w="2007"/>
            </w:tblGrid>
            <w:tr>
              <w:trPr>
                <w:trHeight w:val="692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.No.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Name addresses of firm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szCs w:val="20"/>
                    </w:rPr>
                    <w:t>Phone/ fax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93" w:hanging="2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caps/>
                <w:sz w:val="20"/>
                <w:szCs w:val="22"/>
              </w:rPr>
              <w:t>Who will bear the additional cost, if the total estimate exceeds limit of Rs.10,00,000/-?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0"/>
            </w:tblGrid>
            <w:tr>
              <w:trPr>
                <w:trHeight w:val="1313" w:hRule="atLeast"/>
              </w:trPr>
              <w:tc>
                <w:tcPr>
                  <w:tcW w:w="9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25" w:leader="none"/>
                    </w:tabs>
                    <w:autoSpaceDE w:val="false"/>
                    <w:snapToGrid w:val="false"/>
                    <w:spacing w:lineRule="auto" w:line="360"/>
                    <w:ind w:left="-67" w:firstLine="67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8. If the equipment was once repaired by HEC, give date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0"/>
            </w:tblGrid>
            <w:tr>
              <w:trPr>
                <w:trHeight w:val="1232" w:hRule="atLeast"/>
              </w:trPr>
              <w:tc>
                <w:tcPr>
                  <w:tcW w:w="9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425" w:leader="none"/>
                    </w:tabs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42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61" w:hanging="261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9. Do you have technical assistance to install the spare parts:                                (If ‘NO’,</w:t>
            </w:r>
            <w:r>
              <w:rPr/>
              <w:t xml:space="preserve"> please indicate who will perform the installation job?)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1430" w:hRule="atLeast"/>
              </w:trPr>
              <w:tc>
                <w:tcPr>
                  <w:tcW w:w="9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The amount of assistance sought from HEC:</w:t>
            </w:r>
          </w:p>
          <w:tbl>
            <w:tblPr>
              <w:tblW w:w="9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9"/>
            </w:tblGrid>
            <w:tr>
              <w:trPr>
                <w:trHeight w:val="1106" w:hRule="atLeast"/>
              </w:trPr>
              <w:tc>
                <w:tcPr>
                  <w:tcW w:w="9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s.________________(Rupees____________________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42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11. </w:t>
            </w:r>
            <w:r>
              <w:rPr/>
              <w:t>The undertaking by the applicant:</w:t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I hereby affirm and undertake that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mallCaps/>
                    </w:rPr>
                    <w:t xml:space="preserve">the information provided above is true to the best of my knowledge and as per records available with the university/institution/centr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mallCaps/>
                    </w:rPr>
                    <w:t xml:space="preserve">if assistance is provided I will supervise the work personally and shoulder entire responsibility, on behalf of my Vice Chancellor/ Director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to adjust the amount of grant with proper receipts, duly vetted by the university audit soon after the completion of maintenance work, with a certificate of fitness of equipment in quest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In case of non-utilization, I shall be responsible for the refund of the grant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mallCaps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______________                                                            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aps/>
                    </w:rPr>
                    <w:t>OFFICE STAMP                                                             Signature of applicant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e: 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9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commendations from Vice Chancellor or Director                                                  (in case of CentRE/ Institute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92"/>
                    <w:jc w:val="both"/>
                    <w:rPr>
                      <w:rFonts w:ascii="Arial" w:hAnsi="Arial" w:cs="Arial"/>
                      <w:b/>
                      <w:b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192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This is to certify that the spare part(s) requested is/are necessary for the equipment specified above to become operational and it cannot readily purchased from the institution’s own funds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______________                                                           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FFICE STAMP                                                           SIGNATURE OF VICE CHANCELLO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te: 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lease send the proposal supported with three quotations to: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90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aps/>
                      <w:color w:val="000000"/>
                      <w:sz w:val="20"/>
                      <w:szCs w:val="20"/>
                    </w:rPr>
                    <w:t>UZMA NAZ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Deputy  Director (R&amp;D)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mallCaps/>
                      <w:sz w:val="20"/>
                      <w:szCs w:val="20"/>
                    </w:rPr>
                    <w:t>Higher Education Commission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Sector H-9 Islamabad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Email : </w:t>
                  </w: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unaz@hec.gov.pk</w:t>
                    </w:r>
                  </w:hyperlink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Ph:      051-90401938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Fax:     051-90401902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s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naz@hec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6:00Z</dcterms:created>
  <dc:creator>Readiris</dc:creator>
  <dc:description/>
  <cp:keywords/>
  <dc:language>en-US</dc:language>
  <cp:lastModifiedBy>PC</cp:lastModifiedBy>
  <cp:lastPrinted>2011-05-21T11:13:00Z</cp:lastPrinted>
  <dcterms:modified xsi:type="dcterms:W3CDTF">2019-01-09T06:31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Muhammad Naveed</vt:lpwstr>
  </property>
  <property fmtid="{D5CDD505-2E9C-101B-9397-08002B2CF9AE}" pid="7" name="display_urn:schemas-microsoft-com:office:office#Editor">
    <vt:lpwstr>Zahid Hussai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