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1385</wp:posOffset>
            </wp:positionH>
            <wp:positionV relativeFrom="paragraph">
              <wp:posOffset>-800100</wp:posOffset>
            </wp:positionV>
            <wp:extent cx="7243445" cy="234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ligibility requirements for the following posts of Lecturers (College of Earth &amp; Environmental Sciences) advertised under BS System in the national dailies on Sunday – 5</w:t>
      </w:r>
      <w:r>
        <w:rPr>
          <w:vertAlign w:val="superscript"/>
        </w:rPr>
        <w:t>th</w:t>
      </w:r>
      <w:r>
        <w:rPr/>
        <w:t xml:space="preserve"> April 2009 (News – Lahore, Rawalpindi) (Dawn-Lahore, Karachi &amp; Rawalpindi), (Nation – Lahore, Karachi), (Nawa-i-Waqat – Lahore, Jang – Lahore, Karachi) and (Pakistan – Lahore, Karachi) with last date for receipt of applications as 4 May 2009 and 4 June 2009:-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nvironmental Management System (On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vironmental Sciences (On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Waste Treatment (Two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 xml:space="preserve">Be read as (1) BS (4 years) in Environmental Sciences </w:t>
      </w:r>
      <w:r>
        <w:rPr>
          <w:b/>
        </w:rPr>
        <w:t>or</w:t>
      </w:r>
      <w:r>
        <w:rPr/>
        <w:t xml:space="preserve"> B.Sc. (Hons., 3 years) in Environmental Sciences with M.Sc. (Hons., 2 years) in Environmental Sciences (2) MS (2 years) in Environmental Sciences after BS (4 years) in Environmental Sciences. Preference will be given to the candidates who have specialized in the following fields: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vironmental Impact Assess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cupational Health &amp; Safe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te Water Treat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General) Environmental Sci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Prof. Dr. Muhammad Naeem Khan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Regist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7:00Z</dcterms:created>
  <dc:creator>itc</dc:creator>
  <dc:description/>
  <dc:language>en-US</dc:language>
  <cp:lastModifiedBy>itc</cp:lastModifiedBy>
  <cp:lastPrinted>2009-04-24T12:17:00Z</cp:lastPrinted>
  <dcterms:modified xsi:type="dcterms:W3CDTF">2009-04-28T09:57:00Z</dcterms:modified>
  <cp:revision>2</cp:revision>
  <dc:subject/>
  <dc:title>UNIVERSITY OF THE PUNJAB</dc:title>
</cp:coreProperties>
</file>