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 Weightage DPS Depalpur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49"/>
        <w:gridCol w:w="1341"/>
        <w:gridCol w:w="1467"/>
        <w:gridCol w:w="1800"/>
        <w:gridCol w:w="1440"/>
        <w:gridCol w:w="1620"/>
      </w:tblGrid>
      <w:tr>
        <w:trPr>
          <w:trHeight w:val="7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ubjec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nglis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dag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alytical Reasoning</w:t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Englis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U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Fine A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 Physic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C Chemist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 Computer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/M.S.C/B.S.C Persi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i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incipal Fem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/M.S.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Teacher Fem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/M.S.C, B.A/B.S.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>
          <w:trHeight w:val="11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Teacher M.A/MS.C/Bachelors with Diplom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hysical </w:t>
            </w:r>
            <w:r>
              <w:rPr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54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1:00Z</dcterms:created>
  <dc:creator>Rabbia</dc:creator>
  <dc:description/>
  <cp:keywords/>
  <dc:language>en-US</dc:language>
  <cp:lastModifiedBy>CCPC</cp:lastModifiedBy>
  <cp:lastPrinted>2010-08-12T02:08:00Z</cp:lastPrinted>
  <dcterms:modified xsi:type="dcterms:W3CDTF">2010-08-20T05:11:00Z</dcterms:modified>
  <cp:revision>2</cp:revision>
  <dc:subject/>
  <dc:title>Content Weightage DPS Depalpur</dc:title>
</cp:coreProperties>
</file>