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66775" cy="108585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Standard Form Number.01/T/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VERSEAS PAKISTANIS FOUND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ahrah-e-Jamhuriat, G-5/2, Islama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for Principal/Senior/Science/Computer Teachers/Junior Teachers/P.T.I/Qa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itle of post applied for: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Name of OPF School where appointment is sought: 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ersonal Da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Name of Applicant: _____________________________________ (Male/Femal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CNIC Number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5.</w:t>
        <w:tab/>
        <w:t>Father’s / Husband’s Name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Date of Birth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7.</w:t>
        <w:tab/>
        <w:t>Age (on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, 2009) _________ Days _________ Months _________Year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Marital Status: ________________________________________ (Single/Married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Name of Spouse: 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Profession of Spouse: 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Detail of Childre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le/Fem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: 2 :-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Domicile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13.</w:t>
        <w:tab/>
        <w:t>a)  Complete Permanent Address: 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</w:rPr>
        <w:t>Temporary (Correspondence Address): ______________________________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phone Numbers: Home _______________________________________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ffice (if applicable)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obile: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</w:r>
      <w:r>
        <w:rPr>
          <w:rFonts w:cs="Tahoma" w:ascii="Tahoma" w:hAnsi="Tahoma"/>
          <w:b/>
          <w:u w:val="single"/>
        </w:rPr>
        <w:t>Education/Institutions Attended</w:t>
      </w:r>
    </w:p>
    <w:p>
      <w:pPr>
        <w:pStyle w:val="Normal"/>
        <w:spacing w:lineRule="auto" w:line="48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)  </w:t>
      </w:r>
      <w:r>
        <w:rPr>
          <w:rFonts w:cs="Tahoma" w:ascii="Tahoma" w:hAnsi="Tahoma"/>
          <w:b/>
          <w:u w:val="single"/>
        </w:rPr>
        <w:t>Primary/Midd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24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(from __to __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b)  </w:t>
      </w:r>
      <w:r>
        <w:rPr>
          <w:rFonts w:cs="Tahoma" w:ascii="Tahoma" w:hAnsi="Tahoma"/>
          <w:b/>
          <w:u w:val="single"/>
        </w:rPr>
        <w:t>Matri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24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(from __to __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)</w:t>
        <w:tab/>
        <w:t>Whether Qualified Matric Exam as a Regular/Private Candidate: 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)</w:t>
        <w:tab/>
        <w:t>Subjects: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i)</w:t>
        <w:tab/>
        <w:t>Marks Obtained: ______________________ Out of _______________________</w:t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: 3 :-</w:t>
      </w:r>
    </w:p>
    <w:p>
      <w:pPr>
        <w:pStyle w:val="Normal"/>
        <w:spacing w:lineRule="auto" w:line="48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c)  </w:t>
      </w:r>
      <w:r>
        <w:rPr>
          <w:rFonts w:cs="Tahoma" w:ascii="Tahoma" w:hAnsi="Tahoma"/>
          <w:b/>
          <w:u w:val="single"/>
        </w:rPr>
        <w:t>F.A./F.S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24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(from __to __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ether Qualified as a Regular or Private Candidate: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)</w:t>
        <w:tab/>
        <w:t>Subjects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ii)</w:t>
        <w:tab/>
        <w:t>Marks Obtained: ______________________ Out of 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.A./B.Sc/BC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24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(from __to __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ether Qualified as a Regular or Private Candidate: 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ubjects: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ks Obtained: ______________________ Out of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.A./M.S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24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(from __to __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)</w:t>
        <w:tab/>
        <w:t>Whether Qualified as a Regular or Private Candidate: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)</w:t>
        <w:tab/>
        <w:t>Subjects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ii)</w:t>
        <w:tab/>
        <w:t>Marks Obtained: ______________________ Out of _______________________</w:t>
      </w:r>
    </w:p>
    <w:p>
      <w:pPr>
        <w:pStyle w:val="Normal"/>
        <w:spacing w:lineRule="auto" w:line="48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f)  </w:t>
      </w:r>
      <w:r>
        <w:rPr>
          <w:rFonts w:cs="Tahoma" w:ascii="Tahoma" w:hAnsi="Tahoma"/>
          <w:b/>
          <w:u w:val="single"/>
        </w:rPr>
        <w:t>Montessori/B.Ed/M.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24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(from __to __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)</w:t>
        <w:tab/>
        <w:t>Marks Obtained: ______________________ Out of 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: 4 :-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</w:r>
      <w:r>
        <w:rPr>
          <w:rFonts w:cs="Tahoma" w:ascii="Tahoma" w:hAnsi="Tahoma"/>
          <w:b/>
          <w:u w:val="single"/>
        </w:rPr>
        <w:t>Additional/Higher Educational Qualifications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1"/>
        <w:gridCol w:w="2394"/>
        <w:gridCol w:w="2394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gree/Cours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(from __to __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Instit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</w:t>
        <w:tab/>
        <w:t>Languages: Tick mark level of proficiency/expression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7"/>
        <w:gridCol w:w="1945"/>
        <w:gridCol w:w="1945"/>
        <w:gridCol w:w="2483"/>
      </w:tblGrid>
      <w:tr>
        <w:trPr>
          <w:trHeight w:val="32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er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gh Averag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tandi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ish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du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Languag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Qualifications/Proficiency/Skills in use of Computers: 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</w:r>
      <w:r>
        <w:rPr>
          <w:rFonts w:cs="Tahoma" w:ascii="Tahoma" w:hAnsi="Tahoma"/>
          <w:u w:val="single"/>
        </w:rPr>
        <w:t>Whether participated in Extra Curricular Activities (as a student), if yes give brief detail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9.</w:t>
        <w:tab/>
      </w:r>
      <w:r>
        <w:rPr>
          <w:rFonts w:cs="Tahoma" w:ascii="Tahoma" w:hAnsi="Tahoma"/>
          <w:u w:val="single"/>
        </w:rPr>
        <w:t>Sports/Games – Mention level of participation: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: 5 :-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0.</w:t>
        <w:tab/>
      </w:r>
      <w:r>
        <w:rPr>
          <w:rFonts w:cs="Tahoma" w:ascii="Tahoma" w:hAnsi="Tahoma"/>
          <w:u w:val="single"/>
        </w:rPr>
        <w:t>Participation in Seminars/Speeches/Debates etc/Positions/Prizes won: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1.</w:t>
        <w:tab/>
      </w:r>
      <w:r>
        <w:rPr>
          <w:rFonts w:cs="Tahoma" w:ascii="Tahoma" w:hAnsi="Tahoma"/>
          <w:u w:val="single"/>
        </w:rPr>
        <w:t>Paintings/Exhibitions etc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2.</w:t>
        <w:tab/>
      </w:r>
      <w:r>
        <w:rPr>
          <w:rFonts w:cs="Tahoma" w:ascii="Tahoma" w:hAnsi="Tahoma"/>
          <w:u w:val="single"/>
        </w:rPr>
        <w:t>Other Activities which can be supported/verified with certificates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3.</w:t>
        <w:tab/>
      </w:r>
      <w:r>
        <w:rPr>
          <w:rFonts w:cs="Tahoma" w:ascii="Tahoma" w:hAnsi="Tahoma"/>
          <w:u w:val="single"/>
        </w:rPr>
        <w:t>Experienc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ame of institution where employed: </w:t>
      </w: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4.</w:t>
        <w:tab/>
        <w:t>Brief Job Description/Designation of employment/position on which worked complete address of the Institution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5.</w:t>
        <w:tab/>
        <w:t>Whether English Medium or Urdu Medium: 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6.</w:t>
        <w:tab/>
        <w:t>Affiliated with which Board: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7.</w:t>
        <w:tab/>
        <w:t>Strength of students (Approximate): 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8.</w:t>
        <w:tab/>
        <w:t>Subjects Taught: 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: 6 :-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ignature: 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ab/>
        <w:tab/>
        <w:tab/>
        <w:tab/>
        <w:tab/>
        <w:t xml:space="preserve">       Name: 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lace: 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: 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9.</w:t>
        <w:tab/>
      </w:r>
      <w:r>
        <w:rPr>
          <w:rFonts w:cs="Tahoma" w:ascii="Tahoma" w:hAnsi="Tahoma"/>
          <w:u w:val="single"/>
        </w:rPr>
        <w:t>Instructions: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a.</w:t>
        <w:tab/>
        <w:t>Attested photocopies of the following:-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i.</w:t>
        <w:tab/>
        <w:t>CNIC</w:t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>ii.</w:t>
        <w:tab/>
        <w:t>Matric/other Certificates/Degrees</w:t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>iii.</w:t>
        <w:tab/>
        <w:t>Detailed marks Certificates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iv.</w:t>
        <w:tab/>
        <w:t>Experience/Merit Certificat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b.</w:t>
        <w:tab/>
        <w:t>Hand written application/covering letter forwarding your case for the applied vacanc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2:00Z</dcterms:created>
  <dc:creator>\</dc:creator>
  <dc:description/>
  <cp:keywords/>
  <dc:language>en-US</dc:language>
  <cp:lastModifiedBy>CCPC</cp:lastModifiedBy>
  <cp:lastPrinted>2009-09-07T13:59:00Z</cp:lastPrinted>
  <dcterms:modified xsi:type="dcterms:W3CDTF">2010-08-03T05:42:00Z</dcterms:modified>
  <cp:revision>2</cp:revision>
  <dc:subject/>
  <dc:title>Standard Form Number</dc:title>
</cp:coreProperties>
</file>