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MS FLOW (VIDEO) PROBLE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blem in case CMS videos are not working in your compu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re goes the solution…</w:t>
      </w:r>
    </w:p>
    <w:p>
      <w:pPr>
        <w:pStyle w:val="Normal"/>
        <w:rPr>
          <w:sz w:val="24"/>
        </w:rPr>
      </w:pPr>
      <w:r>
        <w:rPr>
          <w:sz w:val="24"/>
        </w:rPr>
        <w:t>The Internet Explorer 5.5 or above has by-default setting of blocking any type of pop-ups from any URL. As all the video of CMS Flow are in pop-up windows, we have to allow only Punjab University website to show all the pop-ups.</w:t>
      </w:r>
    </w:p>
    <w:p>
      <w:pPr>
        <w:pStyle w:val="Normal"/>
        <w:rPr/>
      </w:pPr>
      <w:r>
        <w:rPr>
          <w:b/>
          <w:sz w:val="24"/>
        </w:rPr>
        <w:t>Step 1:</w:t>
      </w:r>
      <w:r>
        <w:rPr>
          <w:sz w:val="24"/>
        </w:rPr>
        <w:tab/>
        <w:t>Open Internet Explorer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90415" cy="51028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 xml:space="preserve">Step 2: </w:t>
      </w:r>
      <w:r>
        <w:rPr>
          <w:sz w:val="24"/>
        </w:rPr>
        <w:t xml:space="preserve">Click on Tools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Internet Options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284855" cy="3656965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tep 3: </w:t>
      </w:r>
      <w:r>
        <w:rPr>
          <w:sz w:val="24"/>
        </w:rPr>
        <w:t>Click on ‘Privacy’ ta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79775" cy="3656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 xml:space="preserve">Step 4: </w:t>
      </w:r>
      <w:r>
        <w:rPr>
          <w:sz w:val="24"/>
        </w:rPr>
        <w:t>Click on ‘Settings…’ button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10560" cy="3658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Step 5: </w:t>
      </w:r>
      <w:r>
        <w:rPr>
          <w:sz w:val="24"/>
        </w:rPr>
        <w:t>Type “www.pu.edu.pk” in the highlighted area. This highlighted area is called as ‘Address of the website to allow. By adding Punjab University URL here, you can allow pop-ups from Punjab university web si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96590" cy="3655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Step 6: </w:t>
      </w:r>
      <w:r>
        <w:rPr>
          <w:sz w:val="24"/>
        </w:rPr>
        <w:t>Click ‘Add’ button and the given Punjab University web site address will be entered in your Allowed sites: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71190" cy="3655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 xml:space="preserve">Step Last: </w:t>
      </w:r>
      <w:r>
        <w:rPr>
          <w:sz w:val="24"/>
        </w:rPr>
        <w:t>Close this window by press ‘Close’ button and then press ‘OK’ ok Privacy window (Internet Options windows) and then try open the given CMS Flow UR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ww.pu.edu.pk/cmsfl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contact Information Technology Centre in case of any else query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IT Centre Phone Number:- 9231119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46:00Z</dcterms:created>
  <dc:creator>ITCSYS</dc:creator>
  <dc:description/>
  <cp:keywords/>
  <dc:language>en-US</dc:language>
  <cp:lastModifiedBy>ITCSYS</cp:lastModifiedBy>
  <dcterms:modified xsi:type="dcterms:W3CDTF">2009-04-03T13:25:00Z</dcterms:modified>
  <cp:revision>10</cp:revision>
  <dc:subject/>
  <dc:title/>
</cp:coreProperties>
</file>